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</w:t>
      </w:r>
    </w:p>
    <w:p>
      <w:pPr>
        <w:pStyle w:val="ConsPlusNormal"/>
        <w:ind w:left="720"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16.08.2023    № 441-П </w:t>
      </w:r>
    </w:p>
    <w:p>
      <w:pPr>
        <w:pStyle w:val="ConsPlusNormal"/>
        <w:spacing w:before="48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оддержки областным государственным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 общеобразовательным организациям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обеспечивающим высокое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областной государ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ли муниципальной общеобразовате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р государственной поддержки (тыс. рублей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нтябрь − декабрь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январь − авгус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«Кировский физико-математ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 общеобразовательное автономное учреждение «Лицей естествен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9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-ное учреждение гимназия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 «Кировский экономико-правово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8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-тельное учреждение средняя общеобра-зовательная школа д. Шихово Слобод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Гимназия г. Урж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2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 № 9 г. 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2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     автономное учреждение «Лицей № 21»                   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 общеобразова-тельное учреждение «Гимназия № 46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общеобразовательное бюджетное учреждение «Лицей г. Совет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 бюджетное общеобразо-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 «Лицей информа-ционных технологий № 28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Гимназия № 1 г. Кирово-Чепец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-вательное учреждение «Лицей города Кирово-Чепецк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Вятская гуманитарная гимназия с углуб-ленным изучением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2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 Малмы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 общеобразова-тельное учреждение многопрофильный лицей города Кирово-Чепец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4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казенное общеобразова-тельное учреждение гимназия г. Вятские Поляны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 общеобразователь-ное учреждение средняя общеобразовательная школа с углубленным изучением отдельных предметов им. В.И. Десяткова г. Белая Холуниц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-вательное учреждение «Лингвистическая         гимназия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автономное учреждение «Средняя общеобразовательная школа с углубленным изучением отдельных предметов № 37» города 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7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-тельное учреждение гимназия № 2 города Кирово-Чепец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8,3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 2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190,3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7:00Z</dcterms:created>
  <dc:creator>rogacheva</dc:creator>
  <dc:description/>
  <cp:keywords/>
  <dc:language>en-US</dc:language>
  <cp:lastModifiedBy>Любовь В. Кузнецова</cp:lastModifiedBy>
  <cp:lastPrinted>2022-08-30T10:28:00Z</cp:lastPrinted>
  <dcterms:modified xsi:type="dcterms:W3CDTF">2023-08-17T08:03:00Z</dcterms:modified>
  <cp:revision>39</cp:revision>
  <dc:subject/>
  <dc:title/>
</cp:coreProperties>
</file>